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进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的密室谜题揭开最后一扇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密室谜题：揭开最后一扇门</w:t>
      </w:r>
      <w:r>
        <w:rPr>
          <w:sz w:val="32"/>
          <w:szCs w:val="32"/>
        </w:rPr>
        <w:t>&lt;/p&gt;&lt;p&gt;&lt;img src="/static-img/zYniKa2THQZYEDawnQ42yb395uXkTh1e1IpKNmZHwCR82TVdUfllKx8HwSNKEOui.jpg"&gt;&lt;/p&gt;&lt;p&gt;</w:t>
      </w:r>
      <w:r>
        <w:rPr>
          <w:sz w:val="32"/>
          <w:szCs w:val="32"/>
        </w:rPr>
        <w:t>在一个风和月明的夜晚，四名好友聚集在一座古老宅院中，准备解决一场著名的密室逃脱游戏。他们各自背负着自己的经历——一位是心理学研究生，一位是侦探小说爱好者，还有一位是业余演员，而第四位则是一名软件工程师。这场游戏被称为“时间之轮”，参与者们需要解开多个谜题，才能最终找到隐藏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扇门打开了，是关于历史知识的问题，他们迅速地回忆起了高中时学习过的一些历史事件，最终找到了正确答案。一道接着一道，他们逐渐进入了这个神秘世界。但随着每一次成功解锁，每个人都越来越紧张，因为他们知道还有更多难以逾越的障碍等待着。</w:t>
      </w:r>
      <w:r>
        <w:rPr>
          <w:sz w:val="32"/>
          <w:szCs w:val="32"/>
        </w:rPr>
        <w:t>&lt;/p&gt;&lt;p&gt;&lt;img src="/static-img/qvt3a-t5eOi8Bob46-87Lb395uXkTh1e1IpKNmZHwCR82TVdUfllKx8HwSNKEOui.jpg"&gt;&lt;/p&gt;&lt;p&gt;“</w:t>
      </w:r>
      <w:r>
        <w:rPr>
          <w:sz w:val="32"/>
          <w:szCs w:val="32"/>
        </w:rPr>
        <w:t>我进去了”这句话，在这里成为了他们心中的口号。每当他们克服了一次困难，都会高声地说出这句话，就像是在宣告自己已经迈出了前进的一步。无论是对抗恐惧还是挑战智力，这句话都成为了团队精神与决心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扇门后面是一个光线昏暗的小房间，只有几盏微弱灯光投射在墙上，使得空气显得更加凝重。这时候，心理学研究生提出了一个假设，他认为这里可能与某种心理实验有关。当他向大家展示他的推理，并通过一些简单的手势引导其他人思考时，那些看似无用的灯光突然间变得意义重大。</w:t>
      </w:r>
      <w:r>
        <w:rPr>
          <w:sz w:val="32"/>
          <w:szCs w:val="32"/>
        </w:rPr>
        <w:t>&lt;/p&gt;&lt;p&gt;&lt;img src="/static-img/l4O0yyN6v74snRLUe1PMHL395uXkTh1e1IpKNmZHwCR82TVdUfllKx8HwSNKEOui.jpg"&gt;&lt;/p&gt;&lt;p&gt;“</w:t>
      </w:r>
      <w:r>
        <w:rPr>
          <w:sz w:val="32"/>
          <w:szCs w:val="32"/>
        </w:rPr>
        <w:t>我进去了”这一刻，对于那个房间来说意味着结束，但对于那些正在经历的人来说，却只是开始。在这个过程中，他们学会了如何合作、如何利用自己的专业技能，以及如何从失败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被解答，无论是物理上的还是思维上的，那四个朋友终于站在了通往外界的大门前。而那句熟悉的话语再次响起：“我进去了！”因为只有这样，这场冒险才算真正结束，而不仅仅是一个游戏或一个故事，它更像是对生活本身的一个致敬。</w:t>
      </w:r>
      <w:r>
        <w:rPr>
          <w:sz w:val="32"/>
          <w:szCs w:val="32"/>
        </w:rPr>
        <w:t>&lt;/p&gt;&lt;p&gt;&lt;img src="/static-img/aUkLP19N548BdC5dJHDx7b395uXkTh1e1IpKNmZHwCR82TVdUfllKx8HwSNKEOui.jpg"&gt;&lt;/p&gt;&lt;p&gt;&lt;a href = "/doc/699613-</w:t>
      </w:r>
      <w:r>
        <w:rPr>
          <w:sz w:val="32"/>
          <w:szCs w:val="32"/>
        </w:rPr>
        <w:t xml:space="preserve">我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的密室谜题揭开最后一扇门</w:t>
      </w:r>
      <w:r>
        <w:rPr>
          <w:sz w:val="32"/>
          <w:szCs w:val="32"/>
        </w:rPr>
        <w:t>.doc" rel="alternate" download="699613-</w:t>
      </w:r>
      <w:r>
        <w:rPr>
          <w:sz w:val="32"/>
          <w:szCs w:val="32"/>
        </w:rPr>
        <w:t xml:space="preserve">我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的密室谜题揭开最后一扇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